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ложение N 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 Инструкции (п. 12)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ЕРЕЧЕНЬ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ИНСКИХ ЧАСТЕЙ, ВХОДЯЩИХ (ВХОДИВШИХ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ОСТАВ ВОЙСКОВОЙ ЧАСТИ 31600 И ДИСЛОЦИРОВАВШИХСЯ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А СЕМИПАЛАТИНСКОМ ЯДЕРНОМ ПОЛИГОНЕ В ПЕРИОД ПРОВЕДЕНИЯ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СПЫТАНИЙ ЯДЕРНОГО ОРУЖИЯ С 1949 ПО 1989 ГГ., А ТАКЖЕ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ИНСКИХ ЧАСТЕЙ, В КОТОРЫХ ПРОВОДИЛИСЬ ИСПЫТАНИЯ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БОЕВЫХ РАДИОАКТИВНЫХ ВЕЩЕСТВ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003          11118           41772          55760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132          11148           42609          56050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173          11151           44063          59256</w:t>
      </w:r>
    </w:p>
    <w:p>
      <w:pPr>
        <w:pStyle w:val="HTML"/>
        <w:jc w:val="center"/>
        <w:rPr/>
      </w:pPr>
      <w:r>
        <w:rPr>
          <w:sz w:val="22"/>
          <w:szCs w:val="22"/>
        </w:rPr>
        <w:t>01308          12657           45855          60418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315          12687           46109          61657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446          14053           46552          62105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675          14168           47118          62109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1983          21646           48724          62208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2306          25806           51836          62209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8329          28380           51869          71259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8336          30003           52605          77181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08827          32262           52645          77191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10950          32397           55115          93853</w:t>
      </w:r>
    </w:p>
    <w:p>
      <w:pPr>
        <w:pStyle w:val="HTML"/>
        <w:jc w:val="center"/>
        <w:rPr/>
      </w:pPr>
      <w:r>
        <w:rPr>
          <w:sz w:val="22"/>
          <w:szCs w:val="22"/>
        </w:rPr>
        <w:t>10960          33960           55134          93864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11064          34514           55176          9663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оинские части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оводившие испытания боевых радиоактивных вещест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1105 *, 52605 *, 99795 *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>Примечания: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 Архивы воинских частей, перечисленных в данном Перечне, находятся в Центральном архиве Министерства обороны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Архивы воинских частей, помеченных "*", находятся в в/ч 51105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Архив воинской части, помеченной "**", находится в Центральном военно-морском архиве (188350, г. Гатчина Ленинградской обл., ул. Красноармейский проезд, 2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8:02:00Z</dcterms:created>
  <dc:creator>Administrator</dc:creator>
  <dc:description/>
  <cp:keywords/>
  <dc:language>en-US</dc:language>
  <cp:lastModifiedBy>Administrator</cp:lastModifiedBy>
  <dcterms:modified xsi:type="dcterms:W3CDTF">2006-05-19T18:03:00Z</dcterms:modified>
  <cp:revision>1</cp:revision>
  <dc:subject/>
  <dc:title>Приложение N 3</dc:title>
</cp:coreProperties>
</file>